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юн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тиновая к-та 1% 1,0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-та 1% 1,0 № 10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70% 9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ирт 70% 9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ь фурациллиновая 0,2% 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зь фурациллиновая 0,2% 25,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оль 2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соль 200 мл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налин 0,1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реналин 0,18 %</w:t>
            </w:r>
            <w:r>
              <w:rPr>
                <w:sz w:val="22"/>
                <w:szCs w:val="22"/>
                <w:lang w:val="kk-KZ"/>
              </w:rPr>
              <w:t xml:space="preserve">-1,0 </w:t>
            </w:r>
            <w:r>
              <w:rPr>
                <w:sz w:val="22"/>
                <w:szCs w:val="22"/>
              </w:rPr>
              <w:t>№1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для крови и кровезаме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истемы для крови и кровезаменителей с иглой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полиглюкин раствор 10% 200 м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ополиглюкин раствор 10% 20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зиновая груша со шлангом для взятия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груша со шлангом для взятия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янные трубочки диаметр 5 мм, длина не менее 25 см, стерильные, с ватным тампоном с одного ко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еклянные трубочки диаметр 5 мм, длина не менее 25 см, стерильные, с ватным тампоном с одного конц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редназначен для взятия и хранения образцов биологического материала с целью безопасной транспортировки в лабораторию для проведения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9 июн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9 июн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6-12T08:46:00Z</dcterms:modified>
  <cp:revision>85</cp:revision>
  <dc:subject/>
  <dc:title>Директору</dc:title>
</cp:coreProperties>
</file>